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4"/>
        <w:gridCol w:w="1495"/>
        <w:gridCol w:w="1125"/>
        <w:gridCol w:w="960"/>
        <w:gridCol w:w="1920"/>
        <w:gridCol w:w="2025"/>
      </w:tblGrid>
      <w:tr>
        <w:trPr>
          <w:trHeight w:val="51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外国语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09-2014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考取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国内外硕士研究生毕业生名单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教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录取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录取专业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志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外国语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志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师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丛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开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罗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师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5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  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言学及应用语言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  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波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颖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夏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  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首都师范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雪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侨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文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财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左  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华师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学</w:t>
            </w:r>
          </w:p>
        </w:tc>
      </w:tr>
      <w:tr>
        <w:trPr>
          <w:trHeight w:val="6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迎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工业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言学及应用语言学</w:t>
            </w:r>
          </w:p>
        </w:tc>
      </w:tr>
      <w:tr>
        <w:trPr>
          <w:trHeight w:val="61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林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昌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言学及应用语言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才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海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晓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相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东技术师范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晏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暨南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丽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庭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素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科技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中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延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共产主义理论研究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梦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外国语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丽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外国语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外国语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硕士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政法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硕士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陶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浙江工商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晓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海南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艳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外汉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东政法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硕士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艳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外国语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Cquniversit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国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美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首都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外汉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慧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福建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学科教育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佳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外国语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翻译理论与实践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外汉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学科教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美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湖南师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雪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史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一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西民族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金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西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史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昌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外国语言及应用语言学 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裘文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华南师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文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深圳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翻译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师范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口译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T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左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华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会议口译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T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彩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中国名航大学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硕士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外国语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语国际教育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缪永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南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国语言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胜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国谢菲尔德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管理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启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国伯明翰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翻译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国格勒第三大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语翻译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熏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国奥佛捏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管理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国奥佛捏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管理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江西师大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学科教育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雄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济南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首都师大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语国际教育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玉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广州大学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美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江西师大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翻译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耿美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宁夏师范学院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学科教育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美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江西师大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福建师范大学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学科教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江西师范大学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琼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四川外国语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美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天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广州外语外贸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笔译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晴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福建师范大学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学科教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乔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漳州师范大学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学科教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ÉSE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管理学院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管理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法国拉罗谢尔高商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管理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璐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广州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学科教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游思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浙江师范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对外汉语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昌盛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中国石油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翻译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艳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苏州大学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语国际教育基础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玉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四川外国语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笔译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虹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四川外国语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笔译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江西师范大学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MTI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同济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律硕士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晨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西北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笔译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江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英国爱丁堡大学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国拉罗谢尔商学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项目管理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秀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天津外国语大学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娴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外国语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可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上海师范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素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华南师范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笔译专业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中国地质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春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四川外国语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福建师范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学科教育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诗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荷兰屯特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商管理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娟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湖南师范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小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南昌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行政管理 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浙江财经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雪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中南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笔译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胜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华南师范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翻译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文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西华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笔译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宁波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笔译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伊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法国萨瓦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贸易专业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瑶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湘潭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传播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笑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天津外国语大学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语语言文学</w:t>
            </w:r>
          </w:p>
        </w:tc>
      </w:tr>
      <w:tr>
        <w:trPr>
          <w:trHeight w:val="4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剑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国普瓦捷大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法语语言文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6-07T13:38:04Z</dcterms:modified>
  <cp:revision>0</cp:revision>
  <dc:subject/>
  <dc:title>外国语学院2009-2014年国内外硕士研究生毕业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