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0"/>
        <w:gridCol w:w="344"/>
        <w:gridCol w:w="1635"/>
        <w:gridCol w:w="1395"/>
        <w:gridCol w:w="1455"/>
        <w:gridCol w:w="1458"/>
      </w:tblGrid>
      <w:tr>
        <w:trPr>
          <w:trHeight w:val="630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外国语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2011-201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学生获省级以上竞赛荣誉情况</w:t>
            </w:r>
          </w:p>
        </w:tc>
      </w:tr>
      <w:tr>
        <w:trPr>
          <w:trHeight w:val="9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比赛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获奖学生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获奖学生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研社杯”全国英语演讲比赛江西赛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启源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研社杯”全国英语演讲比赛江西赛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启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届全国口译大赛英语交替传译江西赛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“赣江杯”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天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“赣江杯”大学生英语口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天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一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天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一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琼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雪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小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语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笑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琼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谌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黄琼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淑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敖梦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鄢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意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英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白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英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盛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比赛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获奖学生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获奖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获奖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获奖时间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第二届全国口译大赛英语交替传译江西赛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周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>“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赣江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>”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天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>“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赣江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>”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大学生英语口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天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一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第四届翻译大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玉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第四届翻译大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天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第四届翻译大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郭雪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二等奖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第四届翻译大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黄丽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第四届翻译大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周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第四届翻译大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“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外研社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>”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英语演讲比赛江西赛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周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琼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一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黄丽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肖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天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谢清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黄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陈玲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余鹏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张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田小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怀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钟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郭思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熊娟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范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吴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黄艳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占玲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熊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席矿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黄雨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09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牛丽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比赛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获奖学生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获奖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获奖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获奖时间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>“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外研社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>”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英语写作大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占玲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>“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外研社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>”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英语写作大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占玲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第五届翻译大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陈玲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第五届翻译大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第五届翻译大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谢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西省第五届翻译大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班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余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一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占玲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陈玲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张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杨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王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 xml:space="preserve">10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张菲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黄艳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龙妍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饶秋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卓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三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周嫣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郭雪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 xml:space="preserve">10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邓世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余鹏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宁丽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胡志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胜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谢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 xml:space="preserve">10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陈可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文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漆巧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姚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张志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陈思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 xml:space="preserve">10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程文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慧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陈淑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雷荣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朱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钟晓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蔡青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王细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王青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丁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饶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陈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钟丽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 xml:space="preserve">10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王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涂丽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程倩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谢小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翻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杨梦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高燕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2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钟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邓淑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全国大学生英语竞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英师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郭引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B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类优胜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01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7T13:54:46Z</dcterms:modified>
  <cp:revision>0</cp:revision>
  <dc:subject/>
  <dc:title>外国语学院2011-2013年学生获省级以上竞赛荣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